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olks,                                  Oct 25 1993 14:45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t feel like writing a big DOC file this morning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is quick. Ok. What this is for ? Well, it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rip mods, gifs, etc from demos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SKEDIT from Norton Utilities and UNP (the exeunpacker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copies a part of a file into another, for example if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ip file1.exe file2.mod 666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copy everything from byte 666 to 1000 from fil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file2.mod.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ip @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ript. Script have .RIP extension, and I included 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FIND utility is nice too. Take a demo, for example APPEA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MODFIND APPEAL.EXE. Modfind will show you all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a module is, or seems to be. Then you can use RIP to r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LEASE: IF YOU FIND ANY NEW RIP SCRIPTS FOR NEW DEMOS, PLEA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AIL THEM TO ME AND I WILL INCLUDE THEM IN THE NEXT REL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is programs are not yet perfect, so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keld@ponton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+49-40-7922585 (VOICE) (YES, VOICE YOU MODEM H0NKEE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K��D���M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ĳ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I notice that a XOR, AFLIP, LZHUF decrypter will come soon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you able to rip from 2nd Reality, and many more! Ha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